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/>
      </w:pPr>
      <w:r>
        <w:rPr/>
        <w:t>Sprawa nr OPS/1/ZP/2010</w:t>
      </w:r>
    </w:p>
    <w:p>
      <w:pPr>
        <w:pStyle w:val="Normal"/>
        <w:autoSpaceDE w:val="false"/>
        <w:ind w:left="5664" w:firstLine="708"/>
        <w:rPr/>
      </w:pPr>
      <w:r>
        <w:rPr/>
        <w:t>Załącznik nr 1 do SIW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 F E R T 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onawca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zwa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dres: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IP: ................................................... REGON: 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l.........................................................faks: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-mail: .................................................strona internetowa 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Nawiązując do ogłoszonego przez Ośrodek Pomocy Społecznej w Bobrownikach przetarg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ieograniczonego, oferujemy wykonanie przedmiotu zamówienia zgodnie z wymogami Specyfikacj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stotnych Warunków Zamówienia w następujących cenach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p. Wyszczególnienie Cena brutto za jedn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odzinę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zacunkowa liczb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odzin usług w okres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bjętym zamówienie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artość usług ogółem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rutt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B C D 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 Usługi opiekuńcze </w:t>
      </w:r>
      <w:r>
        <w:rPr>
          <w:b/>
          <w:bCs/>
          <w:sz w:val="28"/>
          <w:szCs w:val="28"/>
        </w:rPr>
        <w:t>46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 Specjalistyczne usługi opiekuńcze </w:t>
      </w:r>
      <w:r>
        <w:rPr>
          <w:b/>
          <w:bCs/>
          <w:sz w:val="28"/>
          <w:szCs w:val="28"/>
        </w:rPr>
        <w:t>5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Łączna oferowana cena za wykonanie zamówienia wynosi: ( wartość z pkt. 1 z tabeli 1E + 2E – su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mórek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ena brutto za wykonanie zamówienia...........................................................z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słownie:.........................................................................................................z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Zapoznaliśmy się z warunkami podanymi przez Zamawiającego w Specyfikacji Istotnych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arunków Zamówienia i nie wnosimy do nich żadnych zastrzeże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Akceptujemy postanowienia wzoru umowy stanowiącego załącznik nr 6 bez zastrzeżeń oraz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ermin realizacji przedmiotu zamówienia podany przez Zamawiającego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Uzyskaliśmy wszelkie niezbędne informacje i wyjaśnienia do przygotowania oferty i wykona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Oświadczamy, że oferta </w:t>
      </w:r>
      <w:r>
        <w:rPr>
          <w:b/>
          <w:bCs/>
          <w:sz w:val="28"/>
          <w:szCs w:val="28"/>
        </w:rPr>
        <w:t xml:space="preserve">zawiera/nie zawiera* </w:t>
      </w:r>
      <w:r>
        <w:rPr>
          <w:sz w:val="28"/>
          <w:szCs w:val="28"/>
        </w:rPr>
        <w:t>informacje/i, które stanowią tajemnicę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dsiębiorstwa w rozumieniu przepisów o zwalczaniu nieuczciwej konkurencji. Informacje t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ostały odpowiednio wyodrębnione i oznakowan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Uważamy się za związanych z niniejszą ofertą na czas wskazany w SIWZ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W przypadku wyboru oferty zobowiązujemy się do podpisania umowy w terminie i miejsc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kazanym przez Zamawiająceg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........................... kolejno ponumerowanych stronach składamy całość oferty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 oferty dołączono następujące dokumenty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…………..........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..........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........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ejscowość ..................................... dnia 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pieczęć i podpisy Wykonawcy lub osoby/osób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prawnionej/ch do reprezentowania Wykonawcy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>niepotrzebne skreśl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2:00Z</dcterms:created>
  <dc:creator>Ewa Satława</dc:creator>
  <dc:description/>
  <dc:language>en-US</dc:language>
  <cp:lastModifiedBy>Ewa Satława</cp:lastModifiedBy>
  <dcterms:modified xsi:type="dcterms:W3CDTF">2010-12-30T12:42:00Z</dcterms:modified>
  <cp:revision>2</cp:revision>
  <dc:subject/>
  <dc:title>Sprawa nr OPS/1/ZP/2010</dc:title>
</cp:coreProperties>
</file>